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4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0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удик Игоря Федоровича, </w:t>
      </w:r>
      <w:r>
        <w:rPr>
          <w:rStyle w:val="CatUserDefinedgrp18rplc8"/>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3rplc17"/>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0.02.2025 в 00 час. 01 мин. Рудик И.Ф. около дома 20Б по ул. Щепетк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Рудик Игоря Федо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0.02.2025 с 02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8">
    <w:name w:val="cat-UserDefined grp-18 rplc-8"/>
    <w:basedOn w:val="DefaultParagraphFont"/>
    <w:qFormat/>
    <w:rPr/>
  </w:style>
  <w:style w:type="character" w:styleId="CatUserDefinedgrp20rplc10">
    <w:name w:val="cat-UserDefined grp-20 rplc-10"/>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character" w:styleId="CatUserDefinedgrp23rplc17">
    <w:name w:val="cat-UserDefined grp-23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